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2268"/>
        <w:gridCol w:w="4111"/>
      </w:tblGrid>
      <w:tr>
        <w:trPr/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/>
              <w:t>Funktionsbeskrivel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v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fdeling: Portørcentral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operationsgangen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81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fsnit: 544</w:t>
            </w:r>
          </w:p>
          <w:p>
            <w:pPr>
              <w:pStyle w:val="Normal"/>
              <w:tabs>
                <w:tab w:val="clear" w:pos="567"/>
                <w:tab w:val="left" w:pos="78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8 intern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ill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irurgisk Portør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satorisk plac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ortøren er organisatorisk placeret direkte under Områdeleder og Portørchef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illingen refererer med hensyn til det for afdelingen specifikke faglige og det opgavemæssige til Områdeleder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arbejdspartn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nterne:</w:t>
            </w:r>
          </w:p>
          <w:p>
            <w:pPr>
              <w:pStyle w:val="TextBody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echefen, Portørchefen, Teamlederne, </w:t>
            </w:r>
          </w:p>
          <w:p>
            <w:pPr>
              <w:pStyle w:val="TextBody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ørcentralens personale, afdelingsledelserne samt hospitalets personale/afdelinger.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Eksterne: Pårørende til patienter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sv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øren har ansvar for og kompetence til at udføre alle opgaver ifølge stillingsbeskrivelsen for portører 438 intern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onkrete arbejdsopgaver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/udskiftning af iltflasker i depot samt på operationsstuer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skiftning af CO 2 beholdere på videosøjl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te anæstesi udstyr til brug ved patienttranspor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 samarbejde med operationspersonalet klargøre operationslejer til dagens første ope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inge skopisøjle og andet apparatur til og fra operationsstuerne. Tilslutte og afprøve apparaturet i samarbejde med plejepersonale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øren er i samarbejde med afdelingens personale ansvarlig for indkørsel og udkørsel af patient til operationsstu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enttransport fra operationsstuer til sluse eller opvågningsafsni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rtøren medvirker i samarbejde med operationspersonale og kirurg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ed forsvarlig lejring af patienten, samt sørger for montering af lejetilbehø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rtøren hjælper sammen med operationspersonalet patienten på operationslejet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øren påsætter armbord, lårrem m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å standby på stuer med urolige/smertepåvirkede patien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 patienttransport fra COP til 54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de sig á jour med afvikling/ændringer i dagsprogramme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te gennemlysningsapparatur til operationsstuer samt tilslutte det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ære behjælpelig ved hjertestop og mo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te akut blod og bringe det til operationsstu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te og bringe akutte blodprøver, bas-test, a-punktu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samarbejde med plejepersonalet hjælpe med kontrol og oprydning af udstyr til operationslej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ømme væsker fra medicincontainer og fylde væsker i skabe ved kirurgiske specialer og depotrum inklusiv anæstesimonteri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erettede opgav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topæd kirurg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de arme og ben ved afspritn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ære behjælpelig ved gips anlæggels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samarbejde med plejepersonalet være behjælpelig ved anlæggelse af blodtomhedsmanche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ære plejepersonalet behjælpelig ved anlæggelse af blærekate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le "himmelsenge"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nækologi/obstetrik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Allekald" til sectio fra 546, 446, 346 (portøren går mod 546 og får her at vide, hvor patienten fysisk er, hvis hun ikke allerede er på vej til operationsgangen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ære behjælpelig ved secti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af Giraf til op.stue og videre til  4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af udstyr og instrumenter til og fra 537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te præparater til frys på operationsstuen og bringe dem til patologisk afdel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irurgisk gastroenterolog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rgøring af operationslej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skiftning af CO 2 på endo-suite stu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skiftning af Argon flask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nte præparater til frys på operationsstuen og bringe dem til patologisk afdeling.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elt dag, weekend- og helligda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irurgisk gastoenterolog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Portør fra gastro kirurgisk sengeafdeling transporterer patienter til og fra operationsga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topæd kirurgi og gynækologi/obstetri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tienter leveres til COP af portører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ra portørcentralen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elt aften og na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ortøren henter og bringer patienter fra og til operationsafdelingen.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 behov henter portører fra portørcentralen patien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elt na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ekker sengedepot herunder opfyldning/oprydning af senge og hjælpemidl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te skråkiler, spredekiler, braunskinner, samt opfyldning af varmeskab i slus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alifikatio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rtøruddannelsen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n om specielle lejringsteknikker.(kun kirurgiske portør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og viden om særlige hygiejnehensyn og lignende forhold omkring operationspatienter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lige kvalifikatio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nskeligt med erfaring fra hospitalets øvrige afdeling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tionsrettede overbygningsmoduler for portøruddannels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flytningsteknik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det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e samarbejds- og kommunikationsevner både kollegialt og tværfaglig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ne til planlægning og koordinering af eget arbejde i samarbejde med operationsspecialernes og anæstesiens personale, via specialerettet personsøg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st til at arbejde med operationspatienter, udviser engagement, flexibilitet og arbejdsglæde.</w:t>
            </w:r>
          </w:p>
          <w:p>
            <w:pPr>
              <w:pStyle w:val="Normal"/>
              <w:ind w:left="-495" w:firstLine="4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se for faglig udvikl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tage i interne kurser, temadage, lovpligtige kurser, morgenmøder, personalemøder, undervisning, sociale arrangementer, når indhold skønnes relevant.</w:t>
            </w:r>
          </w:p>
        </w:tc>
      </w:tr>
      <w:tr>
        <w:trPr>
          <w:cantSplit w:val="true"/>
        </w:trPr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darbejdet (dato/å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9.03</w:t>
            </w:r>
          </w:p>
        </w:tc>
      </w:tr>
      <w:tr>
        <w:trPr>
          <w:cantSplit w:val="true"/>
        </w:trPr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est revideret (dato/å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ugust 2014 af Kim Hansen</w:t>
            </w:r>
          </w:p>
        </w:tc>
      </w:tr>
    </w:tbl>
    <w:p>
      <w:pPr>
        <w:pStyle w:val="Heading1"/>
        <w:rPr/>
      </w:pPr>
      <w:r>
        <w:rPr/>
        <w:t>Originalen opbevares i den lokale personalesag Kopi udleveres til medarbejde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9"/>
      <w:gridCol w:w="3543"/>
    </w:tblGrid>
    <w:tr>
      <w:trPr/>
      <w:tc>
        <w:tcPr>
          <w:tcW w:w="55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struks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r.:</w:t>
          </w:r>
          <w:r>
            <w:rPr>
              <w:rFonts w:cs="Arial" w:ascii="Arial" w:hAnsi="Arial"/>
              <w:sz w:val="20"/>
              <w:szCs w:val="20"/>
            </w:rPr>
            <w:t xml:space="preserve"> 31.03.I</w:t>
          </w:r>
        </w:p>
      </w:tc>
    </w:tr>
    <w:tr>
      <w:trPr>
        <w:cantSplit w:val="true"/>
      </w:trPr>
      <w:tc>
        <w:tcPr>
          <w:tcW w:w="559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Titel</w:t>
          </w:r>
          <w:r>
            <w:rPr>
              <w:rFonts w:cs="Arial" w:ascii="Arial" w:hAnsi="Arial"/>
              <w:sz w:val="20"/>
              <w:szCs w:val="20"/>
            </w:rPr>
            <w:t xml:space="preserve">           Områdeleder</w:t>
          </w:r>
        </w:p>
      </w:tc>
      <w:tc>
        <w:tcPr>
          <w:tcW w:w="35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ugust 2014</w:t>
          </w:r>
        </w:p>
      </w:tc>
    </w:tr>
    <w:tr>
      <w:trPr>
        <w:trHeight w:val="248" w:hRule="atLeast"/>
        <w:cantSplit w:val="true"/>
      </w:trPr>
      <w:tc>
        <w:tcPr>
          <w:tcW w:w="559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Ansvarlig</w:t>
          </w:r>
          <w:r>
            <w:rPr>
              <w:rFonts w:cs="Arial" w:ascii="Arial" w:hAnsi="Arial"/>
              <w:sz w:val="20"/>
              <w:szCs w:val="20"/>
            </w:rPr>
            <w:t xml:space="preserve">  Kim Hansen</w:t>
          </w:r>
        </w:p>
      </w:tc>
      <w:tc>
        <w:tcPr>
          <w:tcW w:w="35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819" w:leader="none"/>
        <w:tab w:val="left" w:pos="7797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  <w:gridCol w:w="4894"/>
    </w:tblGrid>
    <w:tr>
      <w:trPr/>
      <w:tc>
        <w:tcPr>
          <w:tcW w:w="5882" w:type="dxa"/>
          <w:tcBorders/>
        </w:tcPr>
        <w:p>
          <w:pPr>
            <w:pStyle w:val="Normal"/>
            <w:tabs>
              <w:tab w:val="clear" w:pos="567"/>
              <w:tab w:val="right" w:pos="10638" w:leader="none"/>
            </w:tabs>
            <w:suppressAutoHyphens w:val="true"/>
            <w:snapToGrid w:val="false"/>
            <w:rPr>
              <w:sz w:val="19"/>
              <w:szCs w:val="19"/>
              <w:lang w:val="en-US" w:eastAsia="en-US"/>
            </w:rPr>
          </w:pPr>
          <w:r>
            <w:rPr>
              <w:sz w:val="19"/>
              <w:szCs w:val="19"/>
              <w:lang w:val="en-US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99695</wp:posOffset>
                </wp:positionH>
                <wp:positionV relativeFrom="page">
                  <wp:posOffset>123825</wp:posOffset>
                </wp:positionV>
                <wp:extent cx="1414145" cy="539750"/>
                <wp:effectExtent l="0" t="0" r="0" b="0"/>
                <wp:wrapNone/>
                <wp:docPr id="1" name="LogoHid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Hid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7" r="-2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14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94" w:type="dxa"/>
          <w:tcBorders/>
        </w:tcPr>
        <w:p>
          <w:pPr>
            <w:pStyle w:val="Normal"/>
            <w:tabs>
              <w:tab w:val="clear" w:pos="567"/>
              <w:tab w:val="right" w:pos="10638" w:leader="none"/>
            </w:tabs>
            <w:suppressAutoHyphens w:val="true"/>
            <w:snapToGrid w:val="false"/>
            <w:jc w:val="center"/>
            <w:rPr>
              <w:b/>
              <w:b/>
              <w:bCs/>
              <w:sz w:val="29"/>
              <w:szCs w:val="29"/>
              <w:lang w:val="en-US" w:eastAsia="en-US"/>
            </w:rPr>
          </w:pPr>
          <w:r>
            <w:rPr>
              <w:b/>
              <w:bCs/>
              <w:sz w:val="29"/>
              <w:szCs w:val="29"/>
              <w:lang w:val="en-US" w:eastAsia="en-US"/>
            </w:rPr>
          </w:r>
        </w:p>
        <w:p>
          <w:pPr>
            <w:pStyle w:val="Normal"/>
            <w:tabs>
              <w:tab w:val="clear" w:pos="567"/>
              <w:tab w:val="right" w:pos="10638" w:leader="none"/>
            </w:tabs>
            <w:suppressAutoHyphens w:val="true"/>
            <w:jc w:val="center"/>
            <w:rPr>
              <w:b/>
              <w:b/>
              <w:bCs/>
              <w:sz w:val="29"/>
              <w:szCs w:val="29"/>
            </w:rPr>
          </w:pPr>
          <w:r>
            <w:rPr>
              <w:b/>
              <w:bCs/>
              <w:sz w:val="29"/>
              <w:szCs w:val="29"/>
            </w:rPr>
          </w:r>
        </w:p>
        <w:p>
          <w:pPr>
            <w:pStyle w:val="Normal"/>
            <w:tabs>
              <w:tab w:val="clear" w:pos="567"/>
              <w:tab w:val="right" w:pos="10638" w:leader="none"/>
            </w:tabs>
            <w:suppressAutoHyphens w:val="true"/>
            <w:jc w:val="center"/>
            <w:rPr>
              <w:b/>
              <w:b/>
              <w:bCs/>
              <w:sz w:val="29"/>
              <w:szCs w:val="29"/>
            </w:rPr>
          </w:pPr>
          <w:r>
            <w:rPr>
              <w:b/>
              <w:bCs/>
              <w:sz w:val="29"/>
              <w:szCs w:val="29"/>
            </w:rPr>
            <w:t xml:space="preserve">                            </w:t>
          </w:r>
        </w:p>
        <w:p>
          <w:pPr>
            <w:pStyle w:val="Normal"/>
            <w:tabs>
              <w:tab w:val="clear" w:pos="567"/>
              <w:tab w:val="right" w:pos="10638" w:leader="none"/>
            </w:tabs>
            <w:suppressAutoHyphens w:val="true"/>
            <w:jc w:val="center"/>
            <w:rPr>
              <w:b/>
              <w:b/>
              <w:bCs/>
              <w:sz w:val="29"/>
              <w:szCs w:val="29"/>
            </w:rPr>
          </w:pPr>
          <w:r>
            <w:rPr>
              <w:b/>
              <w:bCs/>
              <w:sz w:val="29"/>
              <w:szCs w:val="29"/>
            </w:rPr>
            <w:t xml:space="preserve">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4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Brdtekst3">
    <w:name w:val="Brødteks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41:00Z</dcterms:created>
  <dc:creator>Hvidovre Hospital</dc:creator>
  <dc:description/>
  <cp:keywords/>
  <dc:language>en-US</dc:language>
  <cp:lastModifiedBy>Kim Hansen</cp:lastModifiedBy>
  <cp:lastPrinted>2013-07-26T12:15:00Z</cp:lastPrinted>
  <dcterms:modified xsi:type="dcterms:W3CDTF">2014-10-09T11:41:00Z</dcterms:modified>
  <cp:revision>2</cp:revision>
  <dc:subject/>
  <dc:title>Stillingsbeskrivelse</dc:title>
</cp:coreProperties>
</file>